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276" w:hRule="atLeast"/>
        </w:trPr>
        <w:tc>
          <w:tcPr>
            <w:tcW w:w="15748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</w:t>
              <w:br/>
              <w:t>по отношению к среднемесячной начисленной заработной плате наемных работников 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t>за январь – март 2024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"/>
        <w:gridCol w:w="1148"/>
        <w:gridCol w:w="1047"/>
        <w:gridCol w:w="475"/>
        <w:gridCol w:w="659"/>
        <w:gridCol w:w="1080"/>
        <w:gridCol w:w="1190"/>
        <w:gridCol w:w="48"/>
        <w:gridCol w:w="932"/>
        <w:gridCol w:w="1008"/>
        <w:gridCol w:w="1037"/>
      </w:tblGrid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рритории: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Республике Коми за январь – март 2024 года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00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33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учителей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27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гории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ей заработной платы по категории </w:t>
              <w:br/>
              <w:t>к оценке среднемесячной начисленной заработной</w:t>
              <w:br/>
              <w:t xml:space="preserve">платы наемных работников в организациях, у инди-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 организаций обще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подаватели и мастера производственного обучения образовательных организаций начального и среднего профессионально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ачи и работники медицинских организаций, имеющие высшее медицинское </w:t>
              <w:br/>
              <w:t xml:space="preserve">(фармацевтическое) или иное высшее образование, предоставляющие медицинские </w:t>
              <w:br/>
              <w:t>услуги (обеспечивающие предоставление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7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 р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right="-8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1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сотруд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right="-130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>(среднемесячного дохода от трудовой деятельности), утвержденной приказом Росстата от 14.04.2016 № 188 с изменениями, утвержденными приказом Росстата от 13.04.2017 № 239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Без учета выплат за классное руководство (кураторство)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.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от 29.11.2007 № 282-ФЗ "Об официальном статистическом учете и системе государственной статистики в РФ" (ст.4, ст.9).</w:t>
            </w:r>
          </w:p>
        </w:tc>
      </w:tr>
    </w:tbl>
    <w:p>
      <w:pPr>
        <w:pStyle w:val="Footer"/>
        <w:spacing w:before="240" w:after="0"/>
        <w:ind w:left="352" w:right="363" w:hanging="0"/>
        <w:rPr/>
      </w:pPr>
      <w:r>
        <w:rPr>
          <w:rFonts w:cs="Arial"/>
          <w:sz w:val="16"/>
          <w:szCs w:val="16"/>
          <w:lang w:val="en-US"/>
        </w:rPr>
        <w:t>Copyright</w:t>
      </w:r>
      <w:r>
        <w:rPr>
          <w:rFonts w:cs="Arial"/>
          <w:sz w:val="16"/>
          <w:szCs w:val="16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7:00Z</dcterms:created>
  <dc:creator>ss737</dc:creator>
  <dc:description/>
  <cp:keywords/>
  <dc:language>en-US</dc:language>
  <cp:lastModifiedBy>Каторкина Ольга Николаевна</cp:lastModifiedBy>
  <cp:lastPrinted>2024-05-02T15:25:00Z</cp:lastPrinted>
  <dcterms:modified xsi:type="dcterms:W3CDTF">2024-07-22T07:48:00Z</dcterms:modified>
  <cp:revision>3</cp:revision>
  <dc:subject/>
  <dc:title/>
</cp:coreProperties>
</file>